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3. 3. 2022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běhlé akce komise mládeže 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Halová liga mládeže</w:t>
      </w:r>
      <w:r>
        <w:rPr>
          <w:sz w:val="24"/>
          <w:szCs w:val="24"/>
        </w:rPr>
        <w:t xml:space="preserve"> – finálový turnaj proběhl 27.2. 2022. S výjimkou jednoho turnaje se podařilo uspořádat všechny plánované, celkem se turnajů zúčastnilo 14 družstev MŽ a 9 družstev S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Halový turnaj přípravek</w:t>
      </w:r>
      <w:r>
        <w:rPr>
          <w:sz w:val="24"/>
          <w:szCs w:val="24"/>
        </w:rPr>
        <w:t xml:space="preserve"> -  celkem se turnaje zúčastnilo 8 mladších a 8 starších přípravek. Velký zájem klubů o účast, dobrá sportovní úroveň.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Zimní turnaj dorostu </w:t>
      </w:r>
      <w:r>
        <w:rPr>
          <w:sz w:val="24"/>
          <w:szCs w:val="24"/>
        </w:rPr>
        <w:t xml:space="preserve">– zbývá dohrát zápas V.Němčice/Křepice - Pohořelice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rozhodčích – semináře rozhodčích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Seminář pro „oddílové“ rozhodčí a asistenty (proběhl v sobota 12.2.2022 - celkem 5 účastníků).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Zimní seminář rozhodčích OFS se koná v sobotu 19.3.2022 ve Velkých Pavlovicích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STK – soutěž Okresní přebor starších žáků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a základě dotazu jednoho z účastníků OP starších žáků upřesnil předseda STK podmínky případného postupu z OP SŽ do krajských soutěží – právo postupu má družstvo, které zvítězí v základní dvojkolové soutěži OP SŽ + podmínkou je přihlásit do soutěže i mladší žák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Příprava a organizace jarní části Školského poháru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ředpokládané termíny závěrečných turnajů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ondělí 9.5. 2022 – finálový turnaj (areál MSK Břeclav – bude upřesněno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Úterý 10.5. 2022 – turnaj o 4. - 6.místo (hřiště Velké Němčřice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Čtvrtek 12.5. 2022 – turnaj o 7. - 9. mísdto (hřiště Moravský Žižkov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řípadné změny termínů nebo míst konání budou včas oznámeny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nketa „Fotbalista roku 202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átek  25.3. 2022, Boleradice, začátek akce v 17.30 hodin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Byly rozeslány pozvánky všem oceněným a hostům této akce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3pt;height:91.3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24732623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2-03-05T06:32:00Z</dcterms:modified>
  <cp:revision>5</cp:revision>
  <dc:subject/>
  <dc:title>UNIVERZITA  PALACKÉHO                                                         ČMFS  ŘKF</dc:title>
</cp:coreProperties>
</file>